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令和５年度　佐呂間町職員（介護職）採用試験申込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34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70"/>
        <w:gridCol w:w="5860"/>
        <w:gridCol w:w="1985"/>
      </w:tblGrid>
      <w:tr>
        <w:trPr>
          <w:trHeight w:val="345" w:hRule="atLeas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673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 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横 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本人単身胸から上</w:t>
            </w:r>
          </w:p>
        </w:tc>
      </w:tr>
      <w:tr>
        <w:trPr>
          <w:trHeight w:val="658" w:hRule="atLeast"/>
          <w:cantSplit w:val="true"/>
        </w:trPr>
        <w:tc>
          <w:tcPr>
            <w:tcW w:w="131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sz w:val="18"/>
              </w:rPr>
            </w:pPr>
            <w:r>
              <w:rPr/>
              <w:t>氏　　名</w:t>
            </w:r>
          </w:p>
        </w:tc>
        <w:tc>
          <w:tcPr>
            <w:tcW w:w="6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 月　　　 日生　満　　　歳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本　　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　　　　　　　　　　　 　）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　　　　　　　　                                      　　               　）</w:t>
            </w:r>
          </w:p>
        </w:tc>
      </w:tr>
      <w:tr>
        <w:trPr>
          <w:trHeight w:val="94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  <w:r>
              <w:rPr>
                <w:sz w:val="18"/>
              </w:rPr>
              <w:t>　（帰省先など現住所以外に連絡場所がある場合は記入して下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                    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6"/>
              <w:rPr/>
            </w:pPr>
            <w:r>
              <w:rPr/>
              <w:t>学　　　　　歴</w:t>
            </w:r>
            <w:r>
              <w:rPr>
                <w:sz w:val="18"/>
              </w:rPr>
              <w:t>（最終学歴のみ記入して下さい。）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在学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から　平成・令和　　　年まで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等の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　　　月／　卒業見込・卒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  <w:cantSplit w:val="true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5"/>
              <w:rPr/>
            </w:pPr>
            <w:r>
              <w:rPr/>
              <w:t>職　　　　　歴</w:t>
            </w:r>
            <w:r>
              <w:rPr>
                <w:sz w:val="18"/>
              </w:rPr>
              <w:t>（現在の勤務先のみ記入して下さい。）　※該当する場合のみ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詳しく）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職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　　　年　　　月から　　　　　年　　　月まで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5"/>
        <w:gridCol w:w="3355"/>
        <w:gridCol w:w="3355"/>
      </w:tblGrid>
      <w:tr>
        <w:trPr>
          <w:trHeight w:val="855" w:hRule="atLeast"/>
        </w:trPr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有無</w:t>
            </w:r>
          </w:p>
          <w:p>
            <w:pPr>
              <w:pStyle w:val="Normal"/>
              <w:spacing w:lineRule="exact" w:line="1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1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（配偶者を除く）　　　　　人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spacing w:lineRule="exact" w:line="1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１　記載事項に不正があるときは、公務員として任用されないことがあります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２　記入欄はもれなく記入してください。また、印鑑もれの無いように注意し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３　記入は楷書で丁寧に書いてください。数字は算用数字を用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４　同居人の場合は、住所欄に必ず同居先を書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学　歴　・　職　歴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免　許　・　資　格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99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、特技、好きな学科、アピールポイントなど</w:t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00" w:hRule="atLeast"/>
        </w:trPr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（特に給料・職種・勤務時間・その他について希望などがあれば記入）</w:t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92" w:hanging="192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6:00Z</dcterms:created>
  <dc:creator>総務課　深尾　毅</dc:creator>
  <dc:description/>
  <cp:keywords/>
  <dc:language>en-US</dc:language>
  <cp:lastModifiedBy>土門 武史</cp:lastModifiedBy>
  <cp:lastPrinted>2021-09-03T16:32:00Z</cp:lastPrinted>
  <dcterms:modified xsi:type="dcterms:W3CDTF">2023-07-06T06:27:00Z</dcterms:modified>
  <cp:revision>4</cp:revision>
  <dc:subject/>
  <dc:title>平成２２年度佐呂間町職員（一般事務職）採用試験申込書</dc:title>
</cp:coreProperties>
</file>