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年間に支給され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校</w:t>
      </w:r>
    </w:p>
    <w:tbl>
      <w:tblPr>
        <w:tblW w:w="84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966"/>
        <w:gridCol w:w="2694"/>
      </w:tblGrid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年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対象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無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学旅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一部対象外あ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１１，６３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入学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５７，０６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R7</w:t>
            </w:r>
            <w:r>
              <w:rPr>
                <w:color w:val="000000"/>
                <w:sz w:val="24"/>
              </w:rPr>
              <w:t>年度新１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２，２７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～６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実技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実費（２６，５０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～３年生で１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年生～６年生で１回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A</w:t>
            </w:r>
            <w:r>
              <w:rPr>
                <w:color w:val="000000"/>
                <w:sz w:val="24"/>
              </w:rPr>
              <w:t>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児童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クラブ活動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２，７６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業アルバム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年生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中学校</w:t>
      </w:r>
    </w:p>
    <w:tbl>
      <w:tblPr>
        <w:tblW w:w="844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966"/>
        <w:gridCol w:w="2694"/>
      </w:tblGrid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年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給対象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給食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無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学旅行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一部対象外あ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２２，７３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入学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６３，００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7</w:t>
            </w:r>
            <w:r>
              <w:rPr>
                <w:color w:val="000000"/>
                <w:sz w:val="24"/>
              </w:rPr>
              <w:t>年度新１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学用品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２，２７０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、３年生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実技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実費（３８，０３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年生～３年生で１回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A</w:t>
            </w:r>
            <w:r>
              <w:rPr>
                <w:color w:val="000000"/>
                <w:sz w:val="24"/>
              </w:rPr>
              <w:t>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徒会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活動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（３０，１５０円以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学年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業アルバム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年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13:00Z</dcterms:created>
  <dc:creator>佐呂間町役場</dc:creator>
  <dc:description/>
  <cp:keywords/>
  <dc:language>en-US</dc:language>
  <cp:lastModifiedBy>沢井 香奈</cp:lastModifiedBy>
  <cp:lastPrinted>2024-03-29T14:08:00Z</cp:lastPrinted>
  <dcterms:modified xsi:type="dcterms:W3CDTF">2024-04-30T02:46:00Z</dcterms:modified>
  <cp:revision>10</cp:revision>
  <dc:subject/>
  <dc:title>保　護　者　各　位</dc:title>
</cp:coreProperties>
</file>