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小学校</w:t>
      </w:r>
    </w:p>
    <w:tbl>
      <w:tblPr>
        <w:tblW w:w="844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966"/>
        <w:gridCol w:w="2694"/>
      </w:tblGrid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給年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給対象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学旅行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一部対象外あり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年間に支給されるも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１，１０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入学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９，９０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２，１７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～６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実技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２５，３００円以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年生～３年生で１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年生～６年生で１回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TA</w:t>
            </w:r>
            <w:r>
              <w:rPr>
                <w:color w:val="000000"/>
                <w:sz w:val="24"/>
              </w:rPr>
              <w:t>会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児童会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クラブ活動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２，５５０円以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中学校</w:t>
      </w:r>
    </w:p>
    <w:tbl>
      <w:tblPr>
        <w:tblW w:w="844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966"/>
        <w:gridCol w:w="2694"/>
      </w:tblGrid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給年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給対象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学旅行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一部対象外あり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１，７０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入学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２，９０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２，１７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、３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実技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３６，３００円以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年生～３年生で１回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TA</w:t>
            </w:r>
            <w:r>
              <w:rPr>
                <w:color w:val="000000"/>
                <w:sz w:val="24"/>
              </w:rPr>
              <w:t>会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徒会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活動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２６，５００円以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7:00Z</dcterms:created>
  <dc:creator>佐呂間町役場</dc:creator>
  <dc:description/>
  <cp:keywords/>
  <dc:language>en-US</dc:language>
  <cp:lastModifiedBy>yuko2</cp:lastModifiedBy>
  <cp:lastPrinted>2012-03-13T19:03:00Z</cp:lastPrinted>
  <dcterms:modified xsi:type="dcterms:W3CDTF">2012-03-26T23:54:00Z</dcterms:modified>
  <cp:revision>3</cp:revision>
  <dc:subject/>
  <dc:title>　　　保　護　者　各　位</dc:title>
</cp:coreProperties>
</file>